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Spett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/le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YNERGO – CONSORZIO NAZIONA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ona Industriale 1° strada Trav. “B”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93012 GELA (CL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uogo 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getto: Richiesta di Adesione al Consorzio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sottoscritto ………………………………...., in qualità di rappresentante legale della società  ………………………. avente sede in …………… (…..) Via………………………………… –  P.Iva / C.F. ……………………,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enta domanda di ammissione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 CONSORZIO NAZIONALE SYNERGO - P.IVA 01990330852 - con sede legale in Gela (CL) – Zona Industriale 1° strada traversa “B”, in qualità di Socio Permanente (art. 13 dello Statuto Consortile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chiara, inoltre, di essere a conoscenza dello Statuto del Consorzio, del regolamento che disciplina i rapporti tra le imprese consorziate e di accettarne, incondizionatamente, tutte le disposizioni.                                                                                                                                                                                                                  Il rappresentante presso l’assemblea sarà il Sig. …………………………………, del quale si allega documento di identità.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a domanda viene corredata con la seguente documentazion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tto Costitutivo e Statuto Sociale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sura Camerale aggiornata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cumentazione richiesta all’Art. 13) dello STATUTO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 sottoscritto dichiara di versare la propria quota destinata al fondo consortile, entro dieci giorni dalla data di conferma di avvenuta ammission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 versamento della quota consortile verrà effettuato mediante Bonifico Bancario intestato a: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YNERGO CONSORZIO NAZIONALE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ESTREMI BANCAR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NTESA SAN PAOLO - FILIALE GELA 01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IBAN: IT 09 W 03069 83333 10000001644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rdiali Salut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Il Dichiarante</w:t>
        <w:tab/>
        <w:tab/>
        <w:tab/>
        <w:tab/>
      </w: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1" w:gutter="0" w:header="737" w:top="2268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color w:val="00CCFF"/>
        <w:sz w:val="16"/>
        <w:szCs w:val="16"/>
      </w:rPr>
    </w:pPr>
    <w:r>
      <w:rPr>
        <w:color w:val="00CCFF"/>
        <w:sz w:val="16"/>
        <w:szCs w:val="16"/>
      </w:rPr>
    </w:r>
  </w:p>
  <w:p>
    <w:pPr>
      <w:pStyle w:val="Footer"/>
      <w:jc w:val="center"/>
      <w:rPr>
        <w:color w:val="00CCFF"/>
        <w:sz w:val="16"/>
        <w:szCs w:val="16"/>
      </w:rPr>
    </w:pPr>
    <w:r>
      <w:rPr>
        <w:color w:val="00CCFF"/>
        <w:sz w:val="16"/>
        <w:szCs w:val="16"/>
      </w:rPr>
    </w:r>
  </w:p>
  <w:p>
    <w:pPr>
      <w:pStyle w:val="Footer"/>
      <w:jc w:val="center"/>
      <w:rPr>
        <w:color w:val="00CCFF"/>
        <w:sz w:val="16"/>
        <w:szCs w:val="16"/>
        <w:lang w:val="fr-FR"/>
      </w:rPr>
    </w:pPr>
    <w:r>
      <w:rPr>
        <w:color w:val="00CCFF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340" w:leader="none"/>
      </w:tabs>
      <w:rPr/>
    </w:pPr>
    <w:r>
      <w:rPr/>
      <w:t xml:space="preserve">   </w:t>
    </w:r>
    <w:r>
      <w:rPr/>
      <w:tab/>
      <w:t xml:space="preserve">                                                                                                                                           </w:t>
    </w:r>
  </w:p>
  <w:p>
    <w:pPr>
      <w:pStyle w:val="Header"/>
      <w:spacing w:before="280" w:after="0"/>
      <w:rPr/>
    </w:pPr>
    <w:r>
      <w:rPr/>
      <w:t xml:space="preserve">                                    </w: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553200</wp:posOffset>
              </wp:positionH>
              <wp:positionV relativeFrom="paragraph">
                <wp:posOffset>81280</wp:posOffset>
              </wp:positionV>
              <wp:extent cx="228600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15pt;mso-wrap-distance-left:9.05pt;mso-wrap-distance-right:9.05pt;mso-wrap-distance-top:0pt;mso-wrap-distance-bottom:0pt;margin-top:6.4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S. CARTA INTESTAT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isp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3:00Z</dcterms:created>
  <dc:creator>Utente del PC</dc:creator>
  <dc:description/>
  <cp:keywords/>
  <dc:language>en-US</dc:language>
  <cp:lastModifiedBy>info@synergoconsorzio.it</cp:lastModifiedBy>
  <cp:lastPrinted>2017-03-30T09:54:00Z</cp:lastPrinted>
  <dcterms:modified xsi:type="dcterms:W3CDTF">2022-01-12T13:59:00Z</dcterms:modified>
  <cp:revision>7</cp:revision>
  <dc:subject/>
  <dc:title>MESSAGGIO   FAX</dc:title>
</cp:coreProperties>
</file>